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Kommentarer till plockkontrollerna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ängskala</w:t>
      </w:r>
      <w:r>
        <w:rPr>
          <w:rFonts w:cs="Arial" w:ascii="Arial" w:hAnsi="Arial"/>
        </w:rPr>
        <w:t xml:space="preserve"> (norra området udda tal, östra området jämna t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kmarker (4 st.) = 0 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nkor (4 st.) = 7 – 10 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nar (4 st.) = 11 – 14 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ter (5 st.) = 15 – 19 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höjder (7 st.) = 20 – 30 poä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ken var att de fem typerna av kontrollföremål ”presenteras” vid ingången till resp. plockkontrollområde, så att man kan ana om de var ”fågel, fisk eller mittemella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ter och särskilt punkthöjder skulle framstå som högpoängare (=fågel), medan sankmarker inte gav någonting (fisk eller bottennapp), sänkor och stenar var mittemellan. ”Ju högre upp, desto bättre”, om nu punkthöjder är hö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löpandets gång – var det tänkt – skulle bilden av poängskalan klarna, för att man skulle kunna prioritera mellan kontroll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nkorna 8 och 9 var det läge att hoppa över, liksom stenen 13 (långt ner mot bäcken). Branten 18 gav poäng men låg lite åt sidan, liksom punkthöjden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öpningen GULA-24-22 eller 22-24-GULA var inte alltför svår och gav 76 poäng. Mellan GULA och stigen öst-väst var det en beståndsgräns med vita ringar på träden och lättlö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ån branten 15 och sedan branten 19 gick det ganska lätt att klättra upp till sänkan 7 och sedan vidare till branten 17, punkthöjden 25 och stenen 11 = 94 poäng (sett från A-lagets perspekti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nnart Fors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0:00Z</dcterms:created>
  <dc:creator>Hans Somdal</dc:creator>
  <dc:description/>
  <cp:keywords/>
  <dc:language>en-US</dc:language>
  <cp:lastModifiedBy>Hans Somdal</cp:lastModifiedBy>
  <dcterms:modified xsi:type="dcterms:W3CDTF">2011-10-16T17:44:00Z</dcterms:modified>
  <cp:revision>1</cp:revision>
  <dc:subject/>
  <dc:title>Kommentarer till plockkontrollerna</dc:title>
</cp:coreProperties>
</file>